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hase Démarrage express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nscrivez vos quantités, selon votre taille (Cliquez ic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ai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it Déjeuner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fromage fromage au lait cru, à pâte fleuri : bri de Meaux, brillat-savarin, camembert, coulommiers, saint-félicien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pain de campagne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c d’’huile d’olive</w:t>
      </w:r>
    </w:p>
    <w:p>
      <w:pPr>
        <w:pStyle w:val="ListParagraph"/>
        <w:numPr>
          <w:ilvl w:val="0"/>
          <w:numId w:val="1"/>
        </w:numPr>
        <w:rPr/>
      </w:pPr>
      <w:r>
        <w:rPr/>
        <w:t>Boisson à volonté : thé, café, infusion, tisane, eau plate ou gazeuse… sans lait, ni sucre, ni miel, ni édulcorant</w:t>
      </w:r>
    </w:p>
    <w:p>
      <w:pPr>
        <w:pStyle w:val="ListParagraph"/>
        <w:numPr>
          <w:ilvl w:val="0"/>
          <w:numId w:val="1"/>
        </w:numPr>
        <w:rPr/>
      </w:pPr>
      <w:r>
        <w:rPr/>
        <w:t>2 gélules de Chrono-Vita+ ou Chrono-vitamines (pour en savoir plus… cliquez ici)</w:t>
      </w:r>
    </w:p>
    <w:p>
      <w:pPr>
        <w:pStyle w:val="Normal"/>
        <w:rPr>
          <w:b/>
          <w:b/>
        </w:rPr>
      </w:pPr>
      <w:r>
        <w:rPr>
          <w:b/>
        </w:rPr>
        <w:t>Déjeuner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viandes blanches (sauf le porc) : veau, lapin, volaille… A toutes les sauces, à condition de ne pas en consommer plus de 2 cuillère à soupe de sauce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s de quinoa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Boisson minimum : 3 grands verres d’eau + si vous le souhaitez en plus boire 1 café, 1 thé ou  tisane (sans lait, ni sucre, ni miel, ni édulcorant)</w:t>
      </w:r>
    </w:p>
    <w:p>
      <w:pPr>
        <w:pStyle w:val="Normal"/>
        <w:rPr>
          <w:b/>
          <w:b/>
        </w:rPr>
      </w:pPr>
      <w:r>
        <w:rPr>
          <w:b/>
        </w:rPr>
        <w:t>Goûter</w:t>
      </w:r>
    </w:p>
    <w:p>
      <w:pPr>
        <w:pStyle w:val="Normal"/>
        <w:rPr>
          <w:b/>
          <w:b/>
        </w:rPr>
      </w:pPr>
      <w:r>
        <w:rPr>
          <w:b/>
        </w:rPr>
        <w:t>A prendre seulement quand on commence à avoir faim !</w:t>
      </w:r>
    </w:p>
    <w:p>
      <w:pPr>
        <w:pStyle w:val="ListParagraph"/>
        <w:numPr>
          <w:ilvl w:val="0"/>
          <w:numId w:val="2"/>
        </w:numPr>
        <w:rPr/>
      </w:pPr>
      <w:r>
        <w:rPr/>
        <w:t>1 barre de Chrono-protéines ou 1 sachet de Chrono-protéines (pour en savoir plus… cliquez ici)</w:t>
      </w:r>
    </w:p>
    <w:p>
      <w:pPr>
        <w:pStyle w:val="ListParagraph"/>
        <w:numPr>
          <w:ilvl w:val="0"/>
          <w:numId w:val="2"/>
        </w:numPr>
        <w:rPr/>
      </w:pPr>
      <w:r>
        <w:rPr/>
        <w:t>20 cl de jus de fruit naturel 100% pur jus sans sucre ajouté : jus de poire, pomme, ananas, raisin, orange, pamplemousse ou tous cocktails de jus de fruits</w:t>
      </w:r>
    </w:p>
    <w:p>
      <w:pPr>
        <w:pStyle w:val="ListParagraph"/>
        <w:numPr>
          <w:ilvl w:val="0"/>
          <w:numId w:val="3"/>
        </w:numPr>
        <w:rPr/>
      </w:pPr>
      <w:r>
        <w:rPr/>
        <w:t>Boisson minimum : 1 grand verre d’eau, tisane ou thé, mais sans lait, ni sucre, ni miel, ni édulcorant</w:t>
      </w:r>
    </w:p>
    <w:p>
      <w:pPr>
        <w:pStyle w:val="Normal"/>
        <w:rPr>
          <w:b/>
          <w:b/>
        </w:rPr>
      </w:pPr>
      <w:r>
        <w:rPr>
          <w:b/>
        </w:rPr>
        <w:t>Dîner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poisson gras : saumon, sardine, lotte, maquereau, hareng, thon, espadon…A toutes les sauces, à condition de ne pas consommer plus de 2 cuillères à soupe de sauce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s de légumes verts à feuilles : chou vert, chou rouge, choucroute au genièvre, brocoli, endive, salade verte, épinards… toujours cuits en hiver, cuits en été, et qui peuvent être dans les deux cas en vinaigrette</w:t>
      </w:r>
    </w:p>
    <w:p>
      <w:pPr>
        <w:pStyle w:val="ListParagraph"/>
        <w:numPr>
          <w:ilvl w:val="0"/>
          <w:numId w:val="3"/>
        </w:numPr>
        <w:rPr/>
      </w:pPr>
      <w:r>
        <w:rPr/>
        <w:t>Boisson minimum : 3 grands verres d’eau + si vous le souhaitez en plus boire 1 café, 1 thé ou  tisane (sans lait, ni sucre, ni miel, ni édulcorant)</w:t>
      </w:r>
    </w:p>
    <w:p>
      <w:pPr>
        <w:pStyle w:val="Normal"/>
        <w:rPr>
          <w:b/>
          <w:b/>
        </w:rPr>
      </w:pPr>
      <w:r>
        <w:rPr>
          <w:b/>
        </w:rPr>
        <w:t>1 repas joker par sema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Miss Souba</dc:creator>
  <dc:description/>
  <dc:language>en-US</dc:language>
  <cp:lastModifiedBy>Miss Souba</cp:lastModifiedBy>
  <dcterms:modified xsi:type="dcterms:W3CDTF">2011-10-2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